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НОД «Путешествие в прошлое книг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ная образовательная область: «Познавательное развит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 образовательных областей: «Познавательное развитие», «Речевое развитие», «Физическое развит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е: </w:t>
      </w:r>
      <w:r>
        <w:rPr>
          <w:rFonts w:cs="Times New Roman" w:ascii="Times New Roman" w:hAnsi="Times New Roman"/>
          <w:bCs/>
          <w:sz w:val="24"/>
          <w:szCs w:val="24"/>
        </w:rPr>
        <w:t>познакомить с историей создания книги; показать, как книга преобразовывалась под влиянием творчества человека.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развивать познавательную активность через практические действия; развивать воображение, мыш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бережное отношение к книга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рганизации детей: </w:t>
      </w:r>
      <w:r>
        <w:rPr>
          <w:rFonts w:cs="Times New Roman" w:ascii="Times New Roman" w:hAnsi="Times New Roman"/>
          <w:sz w:val="24"/>
          <w:szCs w:val="24"/>
        </w:rPr>
        <w:t>фронтальная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ая, с использованием личностно-ориентированной модели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электронная книга; мяч; подносы с предметами: углём, камнем, берестой, верёвочкой, бумагой, острой палочкой; карточки с изображением древнего человека, рисующего на скалах, «верёвочного письма»; с изображением рисунка на камне; с изображением глиняной доски, с первым книгопечатным станком; рукописной книгой; схема обращения с книгой; конверты с картинками; магнитофон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арь: </w:t>
      </w:r>
      <w:r>
        <w:rPr>
          <w:rFonts w:cs="Times New Roman" w:ascii="Times New Roman" w:hAnsi="Times New Roman"/>
          <w:sz w:val="24"/>
          <w:szCs w:val="24"/>
        </w:rPr>
        <w:t>береста, летописцы, книгопечатание, первопечатник Иван Фёдор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ситуации в зоне ближайшего развития: 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560"/>
        <w:gridCol w:w="1417"/>
        <w:gridCol w:w="1418"/>
        <w:gridCol w:w="3260"/>
        <w:gridCol w:w="992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деятельности, его продолжи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, формы, приёмы, возможные виды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</w:t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ро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мину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тмосферы психологической безопасности, эмоциональная поддержка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доброе пожел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ят стишок, настраиваются на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Игровой приём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ишли сюда учитс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лениться, а трудитс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тарательно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м внимательн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день у нас особы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знакомлю вас, друзь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едметом, без которог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ть на свете нам нельз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-организационный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правленного вним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странств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отправиться в путешеств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но размещаются в предполагаемом пространстве, включаются в образовательную деятель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оздание игровой мотиваци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, что у меня в руках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веты дете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йте загадк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 она беззвучно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онятно и не скучн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беседуй чаще с ней –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ешь вчетверо умней!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я предлагаю совершить путешествие «От прошлого к настоящему книг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ная готовность к предстоящей деятельности, привлечение произвольного внимания.</w:t>
            </w:r>
          </w:p>
        </w:tc>
      </w:tr>
      <w:tr>
        <w:trPr>
          <w:trHeight w:val="250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-побудительный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минут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редстоящей деятельности, вовлечение в решение поставленн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предстоящей деятельность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цепочке передаёт мяч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перед детьми проблемную ситуацию.</w:t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коллективе сверстников, передают мяч друг другу и предлагают варианты решения задач.</w:t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сказывают свою точку зрения.</w:t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Актуализация знаний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режде чем отправится в путь, давайте поиграем в игру «Какие бывают книги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интегративная технология «Цепочка»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сегда ли книги были такими, мы с вами выясни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итесь за столы, давайте представим, что мы с вами в виртуальной «машине времен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закрывают глаза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пали с вами в далёкое прошло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, что вы видите в подносах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е, как могут эти предметы быть связаны с книго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веты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мотивация на деятельнос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общения и накопления положительного социально-эмоционального опыта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с выполнением практических заданий, 7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и, в которой возникает необходимость в получении новых представлений, ум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 воспитанников наводящими и проблемными вопросами.</w:t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диалоге, высказывают своё мнение, задают и отвечают на вопросы.</w:t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ействуют по предложенным правил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на рисунок, что делает древний человек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что-то сочиняет и записывает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чего он это делает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чтобы не забыть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лёкие-далёкие времена, когда ещё не изобрели бумагу и письменности не было никакой, люди придумали разные способы передачи информаци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думайте, какой предмет на подносе люди стали раньше использовать для записи информации, объясните свой отве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ответы детей. Если дети затрудняются, показать соответствующую картинку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ак вы думаете, чем рисует древний человек на скале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кажите, а почему на подносе лежит ленточка с узелкам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ответы детей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омнить много информации и передать её кому-то было трудно и тогда люди придумали на длинной верёвочке, ленточке завязывать узелки, потом спутывали её в клубок. Давайте попробуем запомнить предлож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Мы строили горку)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Чтобы прочитать такое «верёвочное письмо», надо было провести пальцами по всем узелкам. Можете себе представить, как неудобны были такие «верёвочные письма». Узелки могли разорваться, запутаться, а слова-узелки забы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маги раньше не было, на чём ещё люди изображали разные событ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пробуйте догадаться, о чём рассказывает нам этот древний рисунок. Как вы думаете, на чем его нарисовал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на камн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вайте попробуем написать какую-нибудь информацию на камне. Например, напишите любую цифру. Чем вы будите пис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информации, необходимой для успешного усвоения нового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а деятельности, предупреждение утомляе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мину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ыполнении физических упражн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Игровой приё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встаньте. Посмотрите, какая цифра написана. И подпрыгните столько же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няйтесь камнем с сосе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вторите зад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напряжения, эмоциональная и физическая разрядка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с выполнением практических заданий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ами действия, применение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детей к разрешению проблемных ситуац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ю практического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ие задания по определённому плану.</w:t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А вот теперь представьте, что у вас дома хранятся такие каменные книги. Это удобно? 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/>
                <w:i/>
              </w:rPr>
            </w:pPr>
            <w:r>
              <w:rPr>
                <w:rStyle w:val="C1"/>
                <w:i/>
              </w:rPr>
              <w:t xml:space="preserve">Воспитатель показывает рисунок. </w:t>
            </w:r>
            <w:r>
              <w:rPr>
                <w:rStyle w:val="C1"/>
              </w:rPr>
              <w:t>Как вы думаете, из чего сделана эта книга?</w:t>
            </w:r>
          </w:p>
          <w:p>
            <w:pPr>
              <w:pStyle w:val="Style15"/>
              <w:shd w:fill="FFFFFF" w:val="clear"/>
              <w:jc w:val="both"/>
              <w:rPr/>
            </w:pPr>
            <w:r>
              <w:rPr/>
              <w:t>Позже книги стали делать из глины. На мягкой глине острой палочкой выдавливали знаки и картинки. Потом глину сушили и обжигали в печах. Получались глиняные таблички, очень прочные. Каждая книга состояла из нескольких десятков и даже сотен плиток, как наша книга из многих страниц.</w:t>
            </w:r>
          </w:p>
          <w:p>
            <w:pPr>
              <w:pStyle w:val="Style15"/>
              <w:shd w:fill="FFFFFF" w:val="clear"/>
              <w:jc w:val="both"/>
              <w:rPr/>
            </w:pPr>
            <w:r>
              <w:rPr/>
              <w:t>Удобно было читать и хранить книги, написанные на глиняных дощечках? А почему?</w:t>
            </w:r>
            <w:r>
              <w:rPr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 (Нет, глина может разрушиться, чтобы хранить нужно много места)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Позже стали делать книги из растений. У нас на Руси использовали бересту.</w:t>
            </w:r>
            <w:r>
              <w:rPr>
                <w:shd w:fill="FFFFFF" w:val="clear"/>
              </w:rPr>
              <w:t xml:space="preserve"> А вы знаете, что такое береста? </w:t>
            </w:r>
            <w:r>
              <w:rPr>
                <w:rStyle w:val="Emphasis"/>
                <w:shd w:fill="FFFFFF" w:val="clear"/>
              </w:rPr>
              <w:t>(ответы детей)</w:t>
            </w:r>
            <w:r>
              <w:rPr>
                <w:shd w:fill="FFFFFF" w:val="clear"/>
              </w:rPr>
              <w:t>. Посмотрите, как выглядит надпись на бересте.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</w:rPr>
            </w:pPr>
            <w:r>
              <w:rPr>
                <w:shd w:fill="FFFFFF" w:val="clear"/>
              </w:rPr>
              <w:t>Хотите сами попробовать что-нибудь нацарапать на бересте? </w:t>
            </w:r>
            <w:r>
              <w:rPr>
                <w:rStyle w:val="Emphasis"/>
                <w:shd w:fill="FFFFFF" w:val="clear"/>
              </w:rPr>
              <w:t>(Предложить попробовать нацарапать что-либо на бересте)</w:t>
            </w:r>
            <w:r>
              <w:rPr>
                <w:shd w:fill="FFFFFF" w:val="clear"/>
              </w:rPr>
              <w:t>. Но этот материал был не удобен и не практичен в использовании, так как не мог долго храниться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Шли годы и столетья. Люди научились делать белую, гладкую, что? (бумагу)</w:t>
            </w:r>
          </w:p>
          <w:p>
            <w:pPr>
              <w:pStyle w:val="Style15"/>
              <w:shd w:fill="FFFFFF" w:val="clear"/>
              <w:jc w:val="both"/>
              <w:rPr/>
            </w:pPr>
            <w:r>
              <w:rPr/>
              <w:t xml:space="preserve">Воспитатель: А вы знаете из чего изготавливают бумагу? </w:t>
            </w:r>
            <w:r>
              <w:rPr>
                <w:i/>
              </w:rPr>
              <w:t>(из древесины)</w:t>
            </w:r>
          </w:p>
          <w:p>
            <w:pPr>
              <w:pStyle w:val="Style15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же на бумаге книги писали вручную гусиным пером и чернилами, специально обученные люди с красивым почерком. Их называли летописцы. Повторите это слово. Как раньше назывались люди с красивым почерком?</w:t>
            </w:r>
          </w:p>
          <w:p>
            <w:pPr>
              <w:pStyle w:val="Style15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Затем книгу украшали драгоценными камнями, золотом или серебром. Это конечно было красиво, но позволить себе такую книгу могли только богатые люди. Одну книгу писали очень долго, до нескольких месяцев, а иногда даже и не один год. Это был очень тяжёлый труд.</w:t>
            </w:r>
          </w:p>
          <w:p>
            <w:pPr>
              <w:pStyle w:val="Style15"/>
              <w:shd w:fill="FFFFFF" w:val="clear"/>
              <w:jc w:val="both"/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 xml:space="preserve">Посмотрите, что за устройство на картинке? </w:t>
            </w:r>
            <w:r>
              <w:rPr>
                <w:i/>
                <w:shd w:fill="FFFFFF" w:val="clear"/>
              </w:rPr>
              <w:t>(ответы детей)</w:t>
            </w:r>
          </w:p>
          <w:p>
            <w:pPr>
              <w:pStyle w:val="Style15"/>
              <w:shd w:fill="FFFFFF" w:val="clear"/>
              <w:jc w:val="both"/>
              <w:rPr/>
            </w:pPr>
            <w:r>
              <w:rPr>
                <w:shd w:fill="FFFFFF" w:val="clear"/>
              </w:rPr>
              <w:t>Возможность создавать книги быстрее и проще появилась тогда, когда люди изобрели печатный станок. С тех пор уже не нужно было записывать каждую букву. Основал книгопечатание на Руси Иван Фёдоров. </w:t>
            </w:r>
            <w:r>
              <w:rPr>
                <w:rStyle w:val="Emphasis"/>
                <w:shd w:fill="FFFFFF" w:val="clear"/>
              </w:rPr>
              <w:t>(Дети повторяют имя первопечатника)</w:t>
            </w:r>
            <w:r>
              <w:rPr>
                <w:shd w:fill="FFFFFF" w:val="clear"/>
              </w:rPr>
              <w:t>.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Сейчас люди придумали машины, которые изготавливают сразу много книг. Машины листы обрезают, сшивают, печатают красочные обложки. Но, прежде чем начать печатать книгу, что необходимо сделать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Конечно, необходимо подготовить её содержание. Люди каких профессий готовят материалы для книг? (поэты, художники, писатели)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На изготовление книг уходит много ценного материала и труда людей. Скажите, как надо обращаться с книгами. Напомните мне правила обращения с книго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конструктивными способами взаимодействия с детьми и взрослыми.</w:t>
            </w:r>
          </w:p>
        </w:tc>
      </w:tr>
      <w:tr>
        <w:trPr>
          <w:trHeight w:val="255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выход из деятель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ину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обобщение полученного опы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навыков самооцен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НОД с различных точек зрения: качества усвоения новых знаний, качества выполненной работы, эмоционального состоя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ся по поводу приобретённых зн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флексия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 xml:space="preserve">Что вы сегодня узнали?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 xml:space="preserve">Какой долгий путь проделала книга, пока не стала такой, какой мы её знаем теперь.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Предлагаю поиграть в игру «Что было, что будет». Работать будите в паре, составьте из картинок цепочку: от прошлого к настоящему книги. Побеждает тот, кто сделает быстро и правильно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Проверьте все правильно выполнили задание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Я предлагаю вам сегодня заглянуть в центр «Здравствуй, книжка!» и проверить, хорошо ли живётся книгам в групп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</w:rPr>
            </w:pPr>
            <w:r>
              <w:rPr>
                <w:iCs/>
              </w:rPr>
              <w:t>Осознание себя как участника познавательного процесса. Сформированность элементарных навыков самооценки.</w:t>
            </w:r>
          </w:p>
          <w:p>
            <w:pPr>
              <w:pStyle w:val="NormalWeb"/>
              <w:spacing w:before="0" w:after="0"/>
              <w:ind w:firstLine="709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0:10:00Z</dcterms:created>
  <dc:creator>Microsoft Office</dc:creator>
  <dc:description/>
  <cp:keywords/>
  <dc:language>en-US</dc:language>
  <cp:lastModifiedBy>user</cp:lastModifiedBy>
  <dcterms:modified xsi:type="dcterms:W3CDTF">2021-03-26T16:17:00Z</dcterms:modified>
  <cp:revision>29</cp:revision>
  <dc:subject/>
  <dc:title>ГАОУ ДПО Калужской области «Калужский государственный институт развития образования»</dc:title>
</cp:coreProperties>
</file>